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к практическим занятиям по патологии</w:t>
      </w:r>
    </w:p>
    <w:p>
      <w:pPr>
        <w:pStyle w:val="Normal"/>
        <w:jc w:val="center"/>
        <w:rPr/>
      </w:pPr>
      <w:r>
        <w:rPr>
          <w:b/>
          <w:bCs/>
        </w:rPr>
        <w:t>для студентов 3 курса медико-профилактического факульт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ДУЛЬ 3 «ТИПОВЫЕ НАРУШЕНИЯ ОБМЕНА ВЕЩЕСТВ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нятие 10-е: </w:t>
      </w:r>
      <w:r>
        <w:rPr>
          <w:bCs/>
          <w:color w:val="000000"/>
        </w:rPr>
        <w:t>Патология водно-электролитного обмена. Отек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284" w:leader="none"/>
          <w:tab w:val="left" w:pos="1211" w:leader="none"/>
        </w:tabs>
        <w:ind w:left="0" w:hanging="0"/>
        <w:jc w:val="both"/>
        <w:rPr/>
      </w:pPr>
      <w:r>
        <w:rPr>
          <w:b w:val="false"/>
          <w:bCs/>
          <w:sz w:val="24"/>
        </w:rPr>
        <w:t>Понятие о внешнем и внутреннем балансе воды. Электролитный состав внеклеточной жидкости (ВКЖ). Осмотическое давление ВКЖ. Роль ионов натрия. Законы электронейтральности и изоосмолярности.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284" w:leader="none"/>
          <w:tab w:val="left" w:pos="1211" w:leader="none"/>
        </w:tabs>
        <w:ind w:left="0" w:hanging="0"/>
        <w:jc w:val="both"/>
        <w:rPr/>
      </w:pPr>
      <w:r>
        <w:rPr>
          <w:b w:val="false"/>
          <w:bCs/>
          <w:sz w:val="24"/>
        </w:rPr>
        <w:t>Механизмы перемещения жидкости в системах: внутрисосудистая жидкость – интерстиций и интерстиций - клетка. «Клапан безопасности» и факторы его формирующие. Роль в развитии отеков.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284" w:leader="none"/>
          <w:tab w:val="left" w:pos="1211" w:leader="none"/>
        </w:tabs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беспечение объема ВКЖ. СКФ и реабсорбция натрия. Механизмы регуляции. Роль симпато-адреналовой системы, адренергической регуляции почек, натрий-уретического фактора, РААС и гормонов (инсулин, паратгормон) в регуляции этих процессов.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284" w:leader="none"/>
          <w:tab w:val="left" w:pos="1211" w:leader="none"/>
        </w:tabs>
        <w:ind w:left="0" w:hanging="0"/>
        <w:jc w:val="both"/>
        <w:rPr/>
      </w:pPr>
      <w:r>
        <w:rPr>
          <w:b w:val="false"/>
          <w:bCs/>
          <w:sz w:val="24"/>
        </w:rPr>
        <w:t>Обеспечение осмолярности ВКЖ. Жажда. Задержка и экскреция свободной воды. Разводящая и концентрирующая функции почки. Роль АДГ. Пусковые механизмы секреции и особенности действия. Изменение объема плазмы и мочи, а также их осмотического давления в условиях повышенной и пониженной секреции АДГ.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284" w:leader="none"/>
          <w:tab w:val="left" w:pos="1211" w:leader="none"/>
        </w:tabs>
        <w:ind w:left="0" w:hanging="0"/>
        <w:jc w:val="both"/>
        <w:rPr/>
      </w:pPr>
      <w:r>
        <w:rPr>
          <w:b w:val="false"/>
          <w:bCs/>
          <w:sz w:val="24"/>
        </w:rPr>
        <w:t>Гипергидратация, определение понятия. Изо-, гипо-, гипертонический типы гипергидратации. Изменение соотношения содержания воды во внутри- и внеклеточных секторах организма при разных типах гипергидратации. Патологические проявления. Межсистемные механизмы компенсации.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284" w:leader="none"/>
          <w:tab w:val="left" w:pos="1211" w:leader="none"/>
        </w:tabs>
        <w:ind w:left="0" w:hanging="0"/>
        <w:jc w:val="both"/>
        <w:rPr/>
      </w:pPr>
      <w:r>
        <w:rPr>
          <w:b w:val="false"/>
          <w:bCs/>
          <w:sz w:val="24"/>
        </w:rPr>
        <w:t>Дегидратация, определение понятия. Изо-, гипо-, гипертонический типы дегидратации. Изменение соотношения содержания воды во внутри- и внеклеточных секторах организма при разных типах дегидратации. Патологические проявления. Межсистемные механизмы компенсации. Осмоляльный интервал и его диагностическое значение.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284" w:leader="none"/>
          <w:tab w:val="left" w:pos="1211" w:leader="none"/>
        </w:tabs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теки. Определение понятия. Виды отеков, этиология, патогенез (воспалительные, сердечные, нефротические, нефритические, застойные, при циррозе печени, аллергические, токсические).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284" w:leader="none"/>
          <w:tab w:val="left" w:pos="1211" w:leader="none"/>
        </w:tabs>
        <w:ind w:left="0" w:hanging="0"/>
        <w:jc w:val="both"/>
        <w:rPr>
          <w:sz w:val="24"/>
        </w:rPr>
      </w:pPr>
      <w:r>
        <w:rPr>
          <w:b w:val="false"/>
          <w:bCs/>
          <w:sz w:val="24"/>
        </w:rPr>
        <w:t>Исходы и последствия отеков.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284" w:leader="none"/>
          <w:tab w:val="left" w:pos="1211" w:leader="none"/>
        </w:tabs>
        <w:ind w:left="0" w:hanging="0"/>
        <w:jc w:val="both"/>
        <w:rPr/>
      </w:pPr>
      <w:r>
        <w:rPr>
          <w:b w:val="false"/>
          <w:bCs/>
          <w:sz w:val="24"/>
        </w:rPr>
        <w:t>Понятие о внешнем и внутреннем балансе воды. Электролитный состав внеклеточной жидкости (ВКЖ). Осмотическое давление ВКЖ. Роль ионов натрия. Законы электронейтральности и изоосмолярности.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1211" w:leader="none"/>
        </w:tabs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Механизмы перемещения жидкости в системах: внутрисосудистая жидкость – интерстиций и интерстиций - клетка. «Клапан безопасности» и факторы его формирующие. Роль в развитии отеков.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1211" w:leader="none"/>
        </w:tabs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беспечение объема ВКЖ. СКФ и реабсорбция натрия. Механизмы регуляции. Роль симпато-адреналовой системы, адренергической регуляции почек, натрий-уретического фактора, РААС и гормонов (инсулин, паратгормон) в регуляции этих процессов.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1211" w:leader="none"/>
        </w:tabs>
        <w:ind w:left="0" w:hanging="0"/>
        <w:jc w:val="both"/>
        <w:rPr/>
      </w:pPr>
      <w:r>
        <w:rPr>
          <w:b w:val="false"/>
          <w:bCs/>
          <w:sz w:val="24"/>
        </w:rPr>
        <w:t>Обеспечение осмолярности ВКЖ. Жажда. Задержка и экскреция свободной воды. Разводящая и концентрирующая функции почки. Роль АДГ. Пусковые механизмы секреции и особенности действия. Изменение объема плазмы и мочи, а также их осмотического давления в условиях повышенной и пониженной секреции АДГ.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1211" w:leader="none"/>
        </w:tabs>
        <w:ind w:left="0" w:hanging="0"/>
        <w:jc w:val="both"/>
        <w:rPr/>
      </w:pPr>
      <w:r>
        <w:rPr>
          <w:b w:val="false"/>
          <w:bCs/>
          <w:sz w:val="24"/>
        </w:rPr>
        <w:t>Гипергидратация, определение понятия. Изо-, гипо-, гипертонический типы гипергидратации. Изменение соотношения содержания воды во внутри- и внеклеточных секторах организма при разных типах гипергидратации. Патологические проявления. Межсистемные механизмы компенсации.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1211" w:leader="none"/>
        </w:tabs>
        <w:ind w:left="0" w:hanging="0"/>
        <w:jc w:val="both"/>
        <w:rPr/>
      </w:pPr>
      <w:r>
        <w:rPr>
          <w:b w:val="false"/>
          <w:bCs/>
          <w:sz w:val="24"/>
        </w:rPr>
        <w:t>Дегидратация, определение понятия. Изо-, гипо-, гипертонический типы дегидратации. Изменение соотношения содержания воды во внутри- и внеклеточных секторах организма при разных типах дегидратации. Патологические проявления. Межсистемные механизмы компенсации. Осмоляльный интервал и его диагностическое значение.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1211" w:leader="none"/>
        </w:tabs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теки. Определение понятия. Виды отеков, этиология, патогенез (воспалительные, сердечные, нефротические, нефритические, застойные, при циррозе печени, аллергические, токсические).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1211" w:leader="none"/>
        </w:tabs>
        <w:ind w:left="0" w:hanging="0"/>
        <w:jc w:val="both"/>
        <w:rPr>
          <w:sz w:val="24"/>
        </w:rPr>
      </w:pPr>
      <w:r>
        <w:rPr>
          <w:b w:val="false"/>
          <w:bCs/>
          <w:sz w:val="24"/>
        </w:rPr>
        <w:t>Исходы и последствия отек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Занятие 11-е: </w:t>
      </w:r>
      <w:r>
        <w:rPr>
          <w:bCs/>
          <w:color w:val="000000"/>
        </w:rPr>
        <w:t>Патология кислотно-основного состоя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арушения кислотно-основного равновесия в организме, классификация.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Физиологические системы организма, принимающие участие в поддержании постоянства рН, роль легких и почек в поддержании постоянства КОС.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Метаболический ацидоз, причины, показатели, механизмы компенсации. Анионный интервал и его диагностическое значение. Дельта-ацидоз и не дельта-ацидоз.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Газовый ацидоз, причины, механизмы развития, показатели лабораторной диагностики.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Метаболический алкалоз, причины, механизм развития, показатели лабораторной диагностики.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Газовый алкалоз, причины, механизм развития, показатели лабораторной диагностики.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собенности электролитного состава при нарушениях КОС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Занятие 12-е: </w:t>
      </w:r>
      <w:r>
        <w:rPr>
          <w:bCs/>
          <w:color w:val="000000"/>
        </w:rPr>
        <w:t>Патология углеводного обмена. Сахарный диабе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арушения углеводного обмена. Гликогенозы, агликогенозы, ферментопатии (галактоземия, фруктоземия), механизм развития.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Гипогликемические состояния, виды, патогенез.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Гипергликемические состояния, виды, патогенез.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понтанный (первичный) сахарный диабет, типы, этиология, механизм развития.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 w:val="false"/>
          <w:bCs/>
          <w:sz w:val="24"/>
        </w:rPr>
        <w:t>Сахарный диабет 1 типа как проявление «абсолютной» инсулиновой недостаточности. Роль наследственности, вирусов, аутоиммунных механизмов в поражении β-клеток поджелудочной железы.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 w:val="false"/>
          <w:bCs/>
          <w:sz w:val="24"/>
        </w:rPr>
        <w:t>Сахарный диабет 2 типа как проявление «относительной» инсулиновой недостаточности. Роль наследственности и ожирения в развитии заболевания. Основные патогенетические факторы, определяющие толерантность β-клеток поджелудочной железы к глюкозе и толерантность тканей к инсулину.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 w:val="false"/>
          <w:bCs/>
          <w:sz w:val="24"/>
        </w:rPr>
        <w:t>Нарушение углеводного обмена при диабете. Механизм развития гипергликемии и глюкотоксичности. Патологические последствия избыточного гликозилирования структур различных тканей и органов.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собенности белкового обмена при сахарном диабете.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собенности жирового обмена при сахарном диабете, механизм развития гиперхолестеринемии, гиперкетонемии.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 w:val="false"/>
          <w:bCs/>
          <w:sz w:val="24"/>
        </w:rPr>
        <w:t>Диабетический кетоацидоз (гипергликемическая кома), механизм развития, проявления (отличия гипер- и гипогликемических ком).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bCs/>
          <w:sz w:val="24"/>
        </w:rPr>
        <w:t>Гипергликемическая кома без кетоза, особенности патогенез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Занятие 13-е: </w:t>
      </w:r>
      <w:r>
        <w:rPr>
          <w:bCs/>
          <w:color w:val="000000"/>
        </w:rPr>
        <w:t>Патология фосфорно-кальциевого обмен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собенности регуляции баланса кальция и фосфора в организме. Понятие о системных и местных механизмах регуляции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емоделирование кости. Регуляция. Остеопении. Виды, механизмы развития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 w:val="false"/>
          <w:bCs/>
          <w:sz w:val="24"/>
        </w:rPr>
        <w:t>Гипокальциемия острая и хроническая. Основные причины и проявления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Гиперкальциемия. Основные причины и проявления. Болезнь Реклингаузена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Гипопаратиреоз. Псевдогипопаратиреоз. Этиология, патогенез проявлений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bCs/>
          <w:sz w:val="24"/>
        </w:rPr>
        <w:t>Гиперпаратиреоз. Причины, механизм, проявления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ипо- и гиперосфатемии. Причин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</w:rPr>
        <w:t xml:space="preserve">Занятие 14-е: </w:t>
      </w:r>
      <w:r>
        <w:rPr>
          <w:bCs/>
          <w:color w:val="000000"/>
        </w:rPr>
        <w:t>Патология липидного обмена. Атеросклероз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атология расщепления и всасывания липидов, причины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арушение обмена холестерина. Гиперхолестериемии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Атеросклероз, понятие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Дислипопротеидемии, виды. Индекс атерогенности по Климову и Фридлянду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 w:val="false"/>
          <w:bCs/>
          <w:sz w:val="24"/>
        </w:rPr>
        <w:t>Теории патогенеза атеросклероза: липидной инфильтрации, тромбогенная, перикисная, моноклональная, иммунокомплексная, и др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 w:val="false"/>
          <w:bCs/>
          <w:sz w:val="24"/>
        </w:rPr>
        <w:t>Факторы риска в патогенезе атеросклероза: наследственная дислипопротеидемия, ожирение, курение, артериальная гипертензия, стресс и др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жирение, понятие, виды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 w:val="false"/>
          <w:bCs/>
          <w:sz w:val="24"/>
        </w:rPr>
        <w:t>Первичное ожирение: роль наследственности, нарушений гипоталамической регуляции, дисбаланса нутриентов, физической активности в возникновении первичного ожирения. Вторичное ожирение: адипозогенитальная дистрофия, церебральное, Иценко-Кушинга, при гипотиреозе, гипоовариальное, климактерическое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Занятие 15-е: </w:t>
      </w:r>
      <w:r>
        <w:rPr>
          <w:bCs/>
          <w:color w:val="000000"/>
        </w:rPr>
        <w:t>Патология белкового обмена.</w:t>
      </w:r>
    </w:p>
    <w:p>
      <w:pPr>
        <w:pStyle w:val="Normal"/>
        <w:tabs>
          <w:tab w:val="clear" w:pos="720"/>
          <w:tab w:val="left" w:pos="1882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bCs/>
          <w:sz w:val="24"/>
        </w:rPr>
        <w:t>Понятие о белковом равновесии, причины положительного и отрицательного азотистого баланса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олноценное белковое питание и следствия его нарушений Роль пищеварительных ферментов в усвоении белков. Нарушение переваривания белков.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арушения всасывания и синтеза белков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b w:val="false"/>
          <w:bCs/>
          <w:sz w:val="24"/>
        </w:rPr>
        <w:t>Нарушение обмена аминокислот. Нарушения межуточного обмена аминокислот и их производных. Нарушение процессов дезаминирования, декарбоксилирования аминокислот. Наследственные нарушения межуточного обмена аминокислот (фенилкетонурия, алкаптонурия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арушение конечных этапов белкового обмена, синтеза мочевины. Гипераммониемия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b w:val="false"/>
          <w:bCs/>
          <w:sz w:val="24"/>
        </w:rPr>
        <w:t>Нарушения пуринового обмена. Гиперурикемия, подагра, роль экзо- и эндогенных факторов, патогенез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арушения белкового состава крови. Последствия гипопротеинемии в транспорте биологически активных вещест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вое тестирование по темам модул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bCs/>
          <w:color w:val="000000"/>
        </w:rPr>
        <w:t>МОДУЛЬ 4 «</w:t>
      </w:r>
      <w:r>
        <w:rPr>
          <w:b/>
          <w:bCs/>
        </w:rPr>
        <w:t>ТИПОВЫЕ НАРУШЕНИЯ ПРИ ПАТОЛОГИИ ОРГАНОВ И СИСТЕМ»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000000"/>
        </w:rPr>
      </w:pPr>
      <w:r>
        <w:rPr>
          <w:b/>
          <w:bCs/>
        </w:rPr>
        <w:t xml:space="preserve">Занятие 16-е: </w:t>
      </w:r>
      <w:r>
        <w:rPr>
          <w:bCs/>
          <w:color w:val="000000"/>
        </w:rPr>
        <w:t>Патология дыха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Недостаточность внешнего дыхания. Определения понятия. Основные причины. Факторы патогенеза. Значение мер по охране воздушной среды в профилактике заболеваний внешнего дых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Механизмы компенсации нарушения внешнего дыхания: легочные и нелегочны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Дыхательная недостаточность, связанная с нарушением альвеолярной вентиляции, причины, механизмы развития. Обструктивный и рестриктивный типы дыхательной недостаточности. Изменение показателей: ЖЕЛ, ФВ1, индекс Тиффно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Дыхательная недостаточность, связанная с нарушением диффузии газов в легких, причины, механизмы развития. Пневмокониозы, понятие, особенности газового состава крови при пневмокониозах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Дыхательная недостаточность, связанная с нарушением легочного кровотока, причины, механизмы развития. Изменения вентиляционно - перфузионных соотношени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Гиперкапнический (вентиляционный) и гипоксемический (паренхиматозный) типы дыхательной недостаточност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Одышка. Определение понятия. Виды. Механизм развит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Степени дыхательной недостаточности и критерии их оценк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Периодическое дыхание, типы, причины развит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Занятие 17-е: </w:t>
      </w:r>
      <w:r>
        <w:rPr>
          <w:bCs/>
          <w:color w:val="000000"/>
        </w:rPr>
        <w:t>Компенсаторная гиперфункция и гипертрофия миокарда. Ремоделирование миокарда. Сердечная недостаточность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Cs/>
        </w:rPr>
        <w:t>Причины нарушения кровообращения. Острая и хроническая сердечная недостаточность (понятие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Механизмы компенсации кровообращения (кардиальные, экстракардиальные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Компенсаторная гиперфункция миокарда, причины, стадии развития. Особенности компенсаторной гиперфункции миокарда как адаптивной реакции орган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Гипертрофия миокарда как проявление системного структурного следа и формирования долговременной адаптации сердца к повышенной нагрузке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Сравнительная характеристика функциональных, метаболических и электролитных особенностей миокарда на разных стадиях компенсаторной гиперфункции миокард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Основные причины, способствующие переходу стадии устойчивой гиперфункции в стадию изнашивания миокард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Ремоделирование миокарда как типовой патологический процесс. Определение понятия. Пусковые факторы и единицы ремоделирован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Роль гемодинамического стресса и нарушений нейроэндокринной регуляции в структурной и функциональной перестройке миоцитарного и интерстициального компонентов миокарда при ремоделировани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Роль нарушений Са</w:t>
      </w:r>
      <w:r>
        <w:rPr>
          <w:vertAlign w:val="superscript"/>
        </w:rPr>
        <w:t>2+</w:t>
      </w:r>
      <w:r>
        <w:rPr/>
        <w:t xml:space="preserve"> обмена в формировании систолической и диастолической дисфункции миокарда при ремоделировании. Особенности проявлений функциональных нарушений миокарда в зависимости от выраженности нарушений Са</w:t>
      </w:r>
      <w:r>
        <w:rPr>
          <w:vertAlign w:val="superscript"/>
        </w:rPr>
        <w:t>2+</w:t>
      </w:r>
      <w:r>
        <w:rPr/>
        <w:t xml:space="preserve"> обмен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Концентрический и эксцентрический типы ремоделирования. Особенности изменения состояния кардиомиоцитов, геометрии миокарда и его функций в зависимости от типа ремоделирован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bCs/>
        </w:rPr>
        <w:t>Сходства и различия компенсаторной гиперфункции миокарда у спортсменов и у лиц с патологией кровообращения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Признаки декомпенсации работы сердца, механизмы развит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Приобретенные пороки сердца, причины, виды, изменения гемодинамик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Нарушения гемодинамики и механизмы компенсации при поражении полулунных клапанов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нятие 18-е: </w:t>
      </w:r>
      <w:r>
        <w:rPr>
          <w:bCs/>
        </w:rPr>
        <w:t>Ишемическое повреждение миокарда. Кардиогенный шо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Ишемическая болезнь сердца, формы, причины, факторы риска, механизм развит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Cs/>
        </w:rPr>
        <w:t xml:space="preserve">Ишемическое повреждение миокарда, стадии. Патогенез </w:t>
      </w:r>
      <w:r>
        <w:rPr>
          <w:bCs/>
          <w:lang w:val="en-US"/>
        </w:rPr>
        <w:t>I</w:t>
      </w:r>
      <w:r>
        <w:rPr>
          <w:bCs/>
        </w:rPr>
        <w:t>-й стадии - включения основных патогенетических факторов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Cs/>
        </w:rPr>
        <w:t>Ишемическое повреждение миокарда, стадии. Патогенез II-й стадии-ингибирования основных метаболических путей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Cs/>
        </w:rPr>
        <w:t>Ишемическое повреждение миокарда, стадии. Патогенез III-й стадии - роль Са</w:t>
      </w:r>
      <w:r>
        <w:rPr>
          <w:bCs/>
          <w:vertAlign w:val="superscript"/>
        </w:rPr>
        <w:t>2+</w:t>
      </w:r>
      <w:r>
        <w:rPr>
          <w:bCs/>
        </w:rPr>
        <w:t xml:space="preserve"> и липидной триады в ишемическом повреждении миокард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Cs/>
        </w:rPr>
        <w:t>Синдром реперфузии. Патогенез. Роль липидной триады и Са</w:t>
      </w:r>
      <w:r>
        <w:rPr>
          <w:bCs/>
          <w:vertAlign w:val="superscript"/>
        </w:rPr>
        <w:t>2+</w:t>
      </w:r>
      <w:r>
        <w:rPr>
          <w:bCs/>
        </w:rPr>
        <w:t xml:space="preserve"> в механизме развит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Cs/>
        </w:rPr>
        <w:t>Защитные механизмы при ишемии. Роль активации гликолиза, адениловых нуклеотидов, антиоксидантной защиты в ограничении ишемических повреждений миокард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Кардиогенный шок. Понятие, механизм развит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Аритмии, понятие, виды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Расстройство сердечной деятельности при нарушениях автоматизма сердц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Расстройство сердечной деятельности при нарушении возбудимости сердц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Расстройство сердечной деятельности при нарушениях проводимости сердц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Занятие 19-е: </w:t>
      </w:r>
      <w:r>
        <w:rPr>
          <w:bCs/>
        </w:rPr>
        <w:t>Патофизиология поче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Общая этиология и патогенез нарушений функций почек. Значение профессиональных нефротоксических фактор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Изменения диуреза почечного и непочечного происхождения. Понятия «олигоурия», «анурия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Основные синдромы, характерные для патологии почек: мочевой, гипертензивный, нефротический, отечны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Проявления мочевого синдрома: протеинурия, лейкоцитурия, цилиндрурия, гематурия. Определение понят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Гематурия почечного и непочечного происхождения. Основные причин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Протеинурия. Характеристика основных типов и механизмов развития патологической протеинур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Гипертензивный синдром. Почечные механизмы развития гипертензивного синдром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Нефротический синдром. Определение понятий. Последствия потери белка при нефротическом синдром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Отечный синдром. Механизмы его развития при патологии почек. Патогенез отеков при нефротическом синдроме и остром диффузном гломерулонефрит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Нарушение концентрационной способности почек. Понятия «гиперстенурия», «гипостенурия», «изостенурия», «астенурия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Острая почечная недостаточность. Определение понятия. Причины, стадии развития. Патогенез основных нарушен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Хроническая почечная недостаточность. Определение понятия, причины, стадии развит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Уремический синдром. Определение понятия. Основные механизмы патогенез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Острый диффузный гломерулонефрит. Иммунные механизмы поражения клубочков при гломерулонефрит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Занятие 20-е: </w:t>
      </w:r>
      <w:r>
        <w:rPr>
          <w:bCs/>
        </w:rPr>
        <w:t>Патология печени и пищевар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Основные функции печени. Методы изучения функций печени в эксперимент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Общая этиология и патогенез заболеваний печени. Роль промышленных гепатотропных ядов в патогенезе дистрофических заболеваний печени. Принципы профессионального отбора в химической промышленности и трудоустройстве лиц с заболеваниями печен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Печеночная недостаточность. Понятие, признак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Печеночная энцефалопатия, причины, признаки, механизм развит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Геморрагический синдром. Понятие, патогенез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Портальная гипертензия. Понятие, механизм развития, признак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Механическая желтуха, причины, механизм развит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Паренхиматозная желтуха, причины, механизм развит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Гемолитическая желтуха, причины, механизм развит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Холемия, понятие, причины, изменения в организме при холем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/>
      </w:pPr>
      <w:r>
        <w:rPr/>
        <w:t>Основные причины заболеваний системы пищевар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/>
      </w:pPr>
      <w:r>
        <w:rPr/>
        <w:t>Нарушения аппетита, слюноотделения, жевания, глот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/>
      </w:pPr>
      <w:r>
        <w:rPr/>
        <w:t>Нарушения секреторной функции желудка. Функциональная и органическая ахлоргидрия и ахил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/>
      </w:pPr>
      <w:r>
        <w:rPr/>
        <w:t>Хронический гастрит, определение, виды, этиология и патогенез. Роль факторов желудочной цитопротекции в патогенезе хронического гастри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/>
      </w:pPr>
      <w:r>
        <w:rPr/>
        <w:t xml:space="preserve">Язвенная болезнь. Понятие, этиология и патогенез. Значение нарушения соотношения кислотно - пептических факторов и защитных свойств слизистой оболочки желудка в патогенезе язвенной болезн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/>
      </w:pPr>
      <w:r>
        <w:rPr/>
        <w:t>Вторичные (экспериментальные и симптоматические) язвы желудк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lang w:val="en-US"/>
        </w:rPr>
        <w:t>Helikobacter</w:t>
      </w:r>
      <w:r>
        <w:rPr/>
        <w:t xml:space="preserve"> </w:t>
      </w:r>
      <w:r>
        <w:rPr>
          <w:lang w:val="en-US"/>
        </w:rPr>
        <w:t>pylori</w:t>
      </w:r>
      <w:r>
        <w:rPr/>
        <w:t>. Роль в развитии нарушений гастро-дуоденальной систем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/>
      </w:pPr>
      <w:r>
        <w:rPr/>
        <w:t xml:space="preserve">Нарушение внешнесекреторной функции поджелудочной железы. Острый панкреатит, этиология и патогенез. Осложнения панкреатита. Панкреатический шок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/>
      </w:pPr>
      <w:r>
        <w:rPr/>
        <w:t>Синдром мальабсорбции: понятие, виды, причины, проявл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/>
      </w:pPr>
      <w:r>
        <w:rPr/>
        <w:t>Кишечная непроходимость. Понятие. Патогенез. Виды кишечной непроходимости, нарушения электролитного обмена и КО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вое тестирование по темам моду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ОДУЛЬ 5 «</w:t>
      </w:r>
      <w:r>
        <w:rPr>
          <w:b/>
          <w:bCs/>
        </w:rPr>
        <w:t>ПАТОЛОГИЯ КРОВИ И НЕЙРО-ЭНДОКРИННОЙ РЕГУЛЯЦ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color w:val="000000"/>
        </w:rPr>
      </w:pPr>
      <w:r>
        <w:rPr>
          <w:b/>
          <w:bCs/>
        </w:rPr>
        <w:t xml:space="preserve">Занятие 21-е: </w:t>
      </w:r>
      <w:r>
        <w:rPr>
          <w:bCs/>
          <w:color w:val="000000"/>
        </w:rPr>
        <w:t>Патология красной кров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kern w:val="2"/>
        </w:rPr>
      </w:pPr>
      <w:r>
        <w:rPr>
          <w:kern w:val="2"/>
        </w:rPr>
        <w:t>Изменения массы крови. Гиперволемия и гиповолемия, виды по гематокриту, причины развит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kern w:val="2"/>
        </w:rPr>
        <w:t>Анемии, понятие. Классификация анемий по этиологии и патогенезу, типу кроветворения, цветному показателю, степени регенерации, размеру клеток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kern w:val="2"/>
        </w:rPr>
      </w:pPr>
      <w:r>
        <w:rPr>
          <w:kern w:val="2"/>
        </w:rPr>
        <w:t>Острая постгеморрагическая анемия, причины, патогенез, стадии, картина кров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kern w:val="2"/>
        </w:rPr>
      </w:pPr>
      <w:r>
        <w:rPr>
          <w:kern w:val="2"/>
        </w:rPr>
        <w:t>Виды патологических гемоглобинов: метгемоглобин, карбгемоглобин, фетальный гемоглобин, нестабильные гемоглобины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kern w:val="2"/>
        </w:rPr>
      </w:pPr>
      <w:r>
        <w:rPr>
          <w:kern w:val="2"/>
        </w:rPr>
        <w:t>Этиология, патогенез и картина крови при железодефицитных анемиях. Анемии, связанные с нарушением синтеза порфиринов (свинцовое отравление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kern w:val="2"/>
        </w:rPr>
      </w:pPr>
      <w:r>
        <w:rPr>
          <w:kern w:val="2"/>
        </w:rPr>
        <w:t>Этиология, патогенез и картина крови при витамин В12 - дефицитных и фолиеводефицитных анемиях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kern w:val="2"/>
        </w:rPr>
        <w:t>Гемолитические анемии, виды. Особенности картины крови при экзо- и эндоэритроцитарных гемолитических анемиях. Токсико-гемолитические анемии, особенности картины кров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kern w:val="2"/>
        </w:rPr>
      </w:pPr>
      <w:r>
        <w:rPr>
          <w:kern w:val="2"/>
        </w:rPr>
        <w:t xml:space="preserve">Гипо- и апластические анемии, этиология, патогенез, картина крови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kern w:val="2"/>
        </w:rPr>
      </w:pPr>
      <w:r>
        <w:rPr>
          <w:kern w:val="2"/>
        </w:rPr>
        <w:t>Эритроцитозы, виды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kern w:val="2"/>
        </w:rPr>
      </w:pPr>
      <w:r>
        <w:rPr>
          <w:kern w:val="2"/>
        </w:rPr>
        <w:t>СОЭ, понятие, особенности при анемиях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color w:val="000000"/>
        </w:rPr>
      </w:pPr>
      <w:r>
        <w:rPr>
          <w:b/>
          <w:bCs/>
        </w:rPr>
        <w:t xml:space="preserve">Занятие 22-е: </w:t>
      </w:r>
      <w:r>
        <w:rPr>
          <w:bCs/>
          <w:color w:val="000000"/>
        </w:rPr>
        <w:t>Лейкоцитозы и лейкопении. Лейкозы и лейкемоидные реакци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kern w:val="2"/>
        </w:rPr>
      </w:pPr>
      <w:r>
        <w:rPr>
          <w:kern w:val="2"/>
        </w:rPr>
        <w:t>Современная схема генеза лейкоцит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kern w:val="2"/>
        </w:rPr>
      </w:pPr>
      <w:r>
        <w:rPr>
          <w:kern w:val="2"/>
        </w:rPr>
        <w:t>Понятие о лейкоцитозах, классификация лейкоцитоз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kern w:val="2"/>
        </w:rPr>
      </w:pPr>
      <w:r>
        <w:rPr>
          <w:kern w:val="2"/>
        </w:rPr>
        <w:t>Лейкопении, виды, причины возникновения. Токсические лейкопен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kern w:val="2"/>
        </w:rPr>
      </w:pPr>
      <w:r>
        <w:rPr>
          <w:kern w:val="2"/>
        </w:rPr>
        <w:t>Понятие о ядерном индексе и сдвигах в лейкоформуле. Значение ядерных сдвиго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kern w:val="2"/>
        </w:rPr>
      </w:pPr>
      <w:r>
        <w:rPr>
          <w:kern w:val="2"/>
        </w:rPr>
        <w:t>в прогнозе заболева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kern w:val="2"/>
        </w:rPr>
      </w:pPr>
      <w:r>
        <w:rPr>
          <w:kern w:val="2"/>
        </w:rPr>
        <w:t>Изменения лейкоцитарной формулы при различных патологических процесса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kern w:val="2"/>
        </w:rPr>
      </w:pPr>
      <w:r>
        <w:rPr>
          <w:kern w:val="2"/>
        </w:rPr>
        <w:t>Понятие “ лейкоз “, характерные черт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kern w:val="2"/>
        </w:rPr>
        <w:t>Современные взгляды на этиологию и патогенез лейкозов. Стадии патогенеза лейкозов. Хромосомные транслокации при лимфоме Беркитта и хроническом миелолейкоз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kern w:val="2"/>
        </w:rPr>
      </w:pPr>
      <w:r>
        <w:rPr>
          <w:kern w:val="2"/>
        </w:rPr>
        <w:t>Классификация лейкоз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kern w:val="2"/>
        </w:rPr>
      </w:pPr>
      <w:r>
        <w:rPr>
          <w:kern w:val="2"/>
        </w:rPr>
        <w:t>Методы экспериментального изучения лейкоз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kern w:val="2"/>
        </w:rPr>
      </w:pPr>
      <w:r>
        <w:rPr>
          <w:kern w:val="2"/>
        </w:rPr>
        <w:t xml:space="preserve">Особенности картины крови при различных видах лейкозов. Стадии хронического лейкоз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kern w:val="2"/>
        </w:rPr>
      </w:pPr>
      <w:r>
        <w:rPr>
          <w:kern w:val="2"/>
        </w:rPr>
        <w:t>Лейкемоидные реакции, виды, механизм развития, отличия от лейкозов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color w:val="000000"/>
        </w:rPr>
      </w:pPr>
      <w:r>
        <w:rPr>
          <w:b/>
          <w:bCs/>
        </w:rPr>
        <w:t xml:space="preserve">Занятие 23-е: </w:t>
      </w:r>
      <w:r>
        <w:rPr>
          <w:bCs/>
          <w:color w:val="000000"/>
        </w:rPr>
        <w:t>Патология гемостаз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>
          <w:kern w:val="2"/>
        </w:rPr>
      </w:pPr>
      <w:r>
        <w:rPr>
          <w:kern w:val="2"/>
        </w:rPr>
        <w:t>Система «гемостаза», понятие. Понятие о первичном и вторичном гемостаз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>
          <w:kern w:val="2"/>
        </w:rPr>
      </w:pPr>
      <w:r>
        <w:rPr>
          <w:kern w:val="2"/>
        </w:rPr>
        <w:t>Нарушения сосудисто-тромбоцитарного гемостаза при тромбоцитопениях, изменении свойств тромбоцит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>
          <w:kern w:val="2"/>
        </w:rPr>
      </w:pPr>
      <w:r>
        <w:rPr>
          <w:kern w:val="2"/>
        </w:rPr>
        <w:t>Вазопатии, вид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>
          <w:kern w:val="2"/>
        </w:rPr>
      </w:pPr>
      <w:r>
        <w:rPr>
          <w:kern w:val="2"/>
        </w:rPr>
        <w:t>Нарушение коагуляционных механизмов гемостаза. Коагулопатии врожденные и приобретенны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>
          <w:kern w:val="2"/>
        </w:rPr>
      </w:pPr>
      <w:r>
        <w:rPr>
          <w:kern w:val="2"/>
        </w:rPr>
        <w:t>Нарушения фибринолиз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>
          <w:kern w:val="2"/>
        </w:rPr>
      </w:pPr>
      <w:r>
        <w:rPr>
          <w:kern w:val="2"/>
        </w:rPr>
        <w:t>ДВС-синдром. Понятие. Фазы развит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>
          <w:kern w:val="2"/>
        </w:rPr>
      </w:pPr>
      <w:r>
        <w:rPr>
          <w:kern w:val="2"/>
        </w:rPr>
        <w:t>Тромбоцитозы, виды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Занятие 24-е: </w:t>
      </w:r>
      <w:r>
        <w:rPr>
          <w:bCs/>
          <w:color w:val="000000"/>
        </w:rPr>
        <w:t>Этиология и патогенез эндокринопатий. Патология гипофиза. Патология щитовидной желез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jc w:val="both"/>
        <w:rPr>
          <w:bCs/>
          <w:kern w:val="2"/>
        </w:rPr>
      </w:pPr>
      <w:r>
        <w:rPr>
          <w:bCs/>
          <w:kern w:val="2"/>
        </w:rPr>
        <w:t xml:space="preserve">Общая этиология и патогенез эндокринопатий. Нарушение корково-гипоталамо-гипофизарной регуляции функции желез внутренней секреции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Cs/>
          <w:kern w:val="2"/>
        </w:rPr>
        <w:t>Патогенез гипоталамо-гипофизарных нарушений (адипозо-генитальная дистрофия,   гипоталамическое ожирение, анорексия, гипоталамический пубертатный синдром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Cs/>
          <w:kern w:val="2"/>
        </w:rPr>
        <w:t xml:space="preserve">Влияние на организм гиперфункции аденогипофиза. Избыточная продукция гормона роста. Акромегалия и гигантизм. Этиология и патогенез нарушений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jc w:val="both"/>
        <w:rPr>
          <w:bCs/>
          <w:kern w:val="2"/>
        </w:rPr>
      </w:pPr>
      <w:r>
        <w:rPr>
          <w:bCs/>
          <w:kern w:val="2"/>
        </w:rPr>
        <w:t>Влияние парциальной гипофункции аденогипофиза на организм. Соматотропная недостаточность. Этиология и патогенез нарушени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jc w:val="both"/>
        <w:rPr>
          <w:bCs/>
          <w:kern w:val="2"/>
        </w:rPr>
      </w:pPr>
      <w:r>
        <w:rPr>
          <w:bCs/>
          <w:kern w:val="2"/>
        </w:rPr>
        <w:t>Влияние тотальной гипофункции аденогипофиза на организм: пангипопитуитаризм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Cs/>
          <w:kern w:val="2"/>
        </w:rPr>
        <w:t>Влияние гиперфункции аденогипофиза на организм: гигантизм, акромегалия, болезнь Иценко-Кушинга. Гиперпролактинемия. Состояния, обусловливающие развитие патологической гиперпролактинемии. Патогенез нарушений при гиперпролактинеми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jc w:val="both"/>
        <w:rPr>
          <w:bCs/>
          <w:kern w:val="2"/>
        </w:rPr>
      </w:pPr>
      <w:r>
        <w:rPr>
          <w:bCs/>
          <w:kern w:val="2"/>
        </w:rPr>
        <w:t>Патология гипоталамо-нейрогипофизарной регуляции. Недостаточность секреции и регуляторных влияний АДГ. Синдром неадекватной гиперпродукции АДГ. Этиология и патогенез нарушени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jc w:val="both"/>
        <w:rPr>
          <w:bCs/>
          <w:kern w:val="2"/>
        </w:rPr>
      </w:pPr>
      <w:r>
        <w:rPr>
          <w:bCs/>
          <w:kern w:val="2"/>
        </w:rPr>
        <w:t xml:space="preserve">Гипотиреоз. Определение понятия. Первичный, вторичный и периферический гипотиреоз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Cs/>
          <w:kern w:val="2"/>
        </w:rPr>
        <w:t xml:space="preserve">Этиология и патогенез нарушений при ранних и поздних формах гипотиреоза (кретинизм, микседема)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Cs/>
          <w:kern w:val="2"/>
        </w:rPr>
        <w:t>Тиреоидиты: острый, подострый, хронический. Хронический лимфоцитарный тиреоидит (тиреоидит Хошимото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Cs/>
          <w:kern w:val="2"/>
        </w:rPr>
        <w:t>Тиреотоксикоз. Определение понятия. Диффузный токсический зоб, этиология, патогенез развития основных проявлений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0" w:hanging="0"/>
        <w:jc w:val="both"/>
        <w:rPr>
          <w:bCs/>
          <w:kern w:val="2"/>
        </w:rPr>
      </w:pPr>
      <w:r>
        <w:rPr>
          <w:bCs/>
          <w:kern w:val="2"/>
        </w:rPr>
        <w:t>Зоб (определение понятия) Зобогенные вещества. Йоддефицитные состояния (эндемический зоб)</w:t>
      </w:r>
    </w:p>
    <w:p>
      <w:pPr>
        <w:pStyle w:val="Normal"/>
        <w:jc w:val="both"/>
        <w:rPr>
          <w:bCs/>
          <w:i/>
          <w:i/>
          <w:iCs/>
          <w:color w:val="000000"/>
          <w:kern w:val="2"/>
        </w:rPr>
      </w:pPr>
      <w:r>
        <w:rPr>
          <w:bCs/>
          <w:i/>
          <w:iCs/>
          <w:color w:val="000000"/>
          <w:kern w:val="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Занятие 25-е: </w:t>
      </w:r>
      <w:r>
        <w:rPr>
          <w:bCs/>
          <w:color w:val="000000"/>
        </w:rPr>
        <w:t>Патология надпочечников. Острая и хроническая надпочечниковая недостаточность. Итоговое тестировани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3" w:leader="none"/>
          <w:tab w:val="left" w:pos="284" w:leader="none"/>
          <w:tab w:val="left" w:pos="558" w:leader="none"/>
          <w:tab w:val="left" w:pos="1560" w:leader="none"/>
        </w:tabs>
        <w:ind w:left="0" w:hanging="0"/>
        <w:jc w:val="both"/>
        <w:rPr>
          <w:bCs/>
          <w:kern w:val="2"/>
        </w:rPr>
      </w:pPr>
      <w:r>
        <w:rPr>
          <w:bCs/>
          <w:kern w:val="2"/>
        </w:rPr>
        <w:t xml:space="preserve">Острая недостаточность надпочечников. Понятие. Этиология. Патогенез нарушений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3" w:leader="none"/>
          <w:tab w:val="left" w:pos="284" w:leader="none"/>
          <w:tab w:val="left" w:pos="558" w:leader="none"/>
          <w:tab w:val="left" w:pos="1560" w:leader="none"/>
        </w:tabs>
        <w:ind w:left="0" w:hanging="0"/>
        <w:jc w:val="both"/>
        <w:rPr/>
      </w:pPr>
      <w:r>
        <w:rPr>
          <w:bCs/>
          <w:kern w:val="2"/>
        </w:rPr>
        <w:t>Хроническая надпочечниковая недостаточность. Первичная хроническая надпочечниковая недостаточность (Болезнь Аддисона). Этиология, патогенез нарушений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3" w:leader="none"/>
          <w:tab w:val="left" w:pos="284" w:leader="none"/>
          <w:tab w:val="left" w:pos="558" w:leader="none"/>
          <w:tab w:val="left" w:pos="1560" w:leader="none"/>
        </w:tabs>
        <w:ind w:left="0" w:hanging="0"/>
        <w:jc w:val="both"/>
        <w:rPr/>
      </w:pPr>
      <w:r>
        <w:rPr>
          <w:bCs/>
          <w:kern w:val="2"/>
        </w:rPr>
        <w:t>Гиперфункция коры надпочечников. Виды гиперкортицизма. Синдром Иценко – Кушинга. Механизм формирования стероидного диабета и стероидного остеопороз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3" w:leader="none"/>
          <w:tab w:val="left" w:pos="284" w:leader="none"/>
          <w:tab w:val="left" w:pos="558" w:leader="none"/>
          <w:tab w:val="left" w:pos="1560" w:leader="none"/>
        </w:tabs>
        <w:ind w:left="0" w:hanging="0"/>
        <w:jc w:val="both"/>
        <w:rPr>
          <w:bCs/>
          <w:kern w:val="2"/>
        </w:rPr>
      </w:pPr>
      <w:r>
        <w:rPr>
          <w:bCs/>
          <w:kern w:val="2"/>
        </w:rPr>
        <w:t>Врожденная дисфункция коры надпочечников (адреногенитальный синдром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3" w:leader="none"/>
          <w:tab w:val="left" w:pos="284" w:leader="none"/>
          <w:tab w:val="left" w:pos="558" w:leader="none"/>
          <w:tab w:val="left" w:pos="1560" w:leader="none"/>
        </w:tabs>
        <w:ind w:left="0" w:hanging="0"/>
        <w:jc w:val="both"/>
        <w:rPr>
          <w:bCs/>
          <w:kern w:val="2"/>
        </w:rPr>
      </w:pPr>
      <w:r>
        <w:rPr>
          <w:bCs/>
          <w:kern w:val="2"/>
        </w:rPr>
        <w:t>Патология мозгового слоя надпочечников: феохромоцитома. Патогенез нарушений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3" w:leader="none"/>
          <w:tab w:val="left" w:pos="284" w:leader="none"/>
          <w:tab w:val="left" w:pos="558" w:leader="none"/>
          <w:tab w:val="left" w:pos="1560" w:leader="none"/>
        </w:tabs>
        <w:ind w:left="0" w:hanging="0"/>
        <w:jc w:val="both"/>
        <w:rPr/>
      </w:pPr>
      <w:r>
        <w:rPr>
          <w:bCs/>
          <w:kern w:val="2"/>
        </w:rPr>
        <w:t xml:space="preserve">Гиперальдостеронизм, виды. Первичный гиперальдостеронизм (синдром Конна), патогенез основных нарушений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3" w:leader="none"/>
          <w:tab w:val="left" w:pos="284" w:leader="none"/>
          <w:tab w:val="left" w:pos="558" w:leader="none"/>
          <w:tab w:val="left" w:pos="1560" w:leader="none"/>
        </w:tabs>
        <w:ind w:left="0" w:hanging="0"/>
        <w:jc w:val="both"/>
        <w:rPr>
          <w:bCs/>
          <w:kern w:val="2"/>
        </w:rPr>
      </w:pPr>
      <w:r>
        <w:rPr>
          <w:bCs/>
          <w:kern w:val="2"/>
        </w:rPr>
        <w:t>Вторичный альдостеронизм, этиология, патогенез, отличия от первичн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вое тестирование по темам моду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КСР </w:t>
      </w:r>
      <w:r>
        <w:rPr>
          <w:bCs/>
          <w:color w:val="000000"/>
        </w:rPr>
        <w:t>Учение о стрессе как общем адаптационном синдроме. Дистресс, поняти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284" w:leader="none"/>
          <w:tab w:val="left" w:pos="558" w:leader="none"/>
          <w:tab w:val="left" w:pos="1560" w:leader="none"/>
        </w:tabs>
        <w:ind w:left="0" w:hanging="0"/>
        <w:jc w:val="both"/>
        <w:rPr/>
      </w:pPr>
      <w:r>
        <w:rPr>
          <w:b w:val="false"/>
          <w:sz w:val="24"/>
        </w:rPr>
        <w:t>Учение Селье о стрессе как общем адаптационном синдроме.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284" w:leader="none"/>
          <w:tab w:val="left" w:pos="558" w:leader="none"/>
          <w:tab w:val="left" w:pos="1560" w:leader="none"/>
        </w:tabs>
        <w:ind w:left="0" w:hanging="0"/>
        <w:jc w:val="both"/>
        <w:rPr/>
      </w:pPr>
      <w:r>
        <w:rPr>
          <w:b w:val="false"/>
          <w:sz w:val="24"/>
        </w:rPr>
        <w:t>Современные представления о причинах (стрессорах) в механизме развития стресс-реакции, виды стрессоров.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284" w:leader="none"/>
          <w:tab w:val="left" w:pos="558" w:leader="none"/>
          <w:tab w:val="left" w:pos="993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оль стресса в развитии срочного этапа адаптации.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284" w:leader="none"/>
          <w:tab w:val="left" w:pos="558" w:leader="none"/>
          <w:tab w:val="left" w:pos="993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оль стресса в формировании долговременной адаптации.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284" w:leader="none"/>
          <w:tab w:val="left" w:pos="558" w:leader="none"/>
          <w:tab w:val="left" w:pos="993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нятие о дистрессе и болезнях адаптации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284" w:leader="none"/>
          <w:tab w:val="left" w:pos="558" w:leader="none"/>
          <w:tab w:val="left" w:pos="993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нятие о стресс-лимитирующих системах, вид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3">
    <w:name w:val="WW8Num50z3"/>
    <w:qFormat/>
    <w:rPr>
      <w:rFonts w:cs="Times New Roman"/>
      <w:i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Подзаголовок Знак"/>
    <w:qFormat/>
    <w:rPr>
      <w:b/>
      <w:sz w:val="28"/>
      <w:szCs w:val="24"/>
    </w:rPr>
  </w:style>
  <w:style w:type="character" w:styleId="Style14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7:39:00Z</dcterms:created>
  <dc:creator>Alexandre Katalov</dc:creator>
  <dc:description/>
  <cp:keywords/>
  <dc:language>en-US</dc:language>
  <cp:lastModifiedBy>Панфилова Татьяна Владимировна</cp:lastModifiedBy>
  <cp:lastPrinted>2021-01-11T11:58:00Z</cp:lastPrinted>
  <dcterms:modified xsi:type="dcterms:W3CDTF">2022-08-29T08:30:00Z</dcterms:modified>
  <cp:revision>14</cp:revision>
  <dc:subject/>
  <dc:title>                                                                 ПЛАН</dc:title>
</cp:coreProperties>
</file>